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 xml:space="preserve">Театр в речевом разитиии дошкольников. </w:t>
      </w:r>
    </w:p>
    <w:p>
      <w:pPr>
        <w:pStyle w:val="Normal"/>
        <w:jc w:val="center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>Консультация для педагогов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Развитие речи детей - одна из приоритетных задач в обучении и воспитании. Речь ребенка развивается постоянно в быту, на занятиях, в игре, в общении со сверстниками и взрослыми и сопровождает его в любой деятельности. Но как сделать так, чтобы обучение проходило легко и свободно, без строгих правил и навязчивости? Эти вопросы поможет решить использование в педагогическом процессе театрализованных игр. Они пользуются у детей неизменной любовью. Дошкольники с удовольствием включаются в игру, превращаются в артистов. Играя с детьми, мы общаемся с детьми на их территории. Вступая в мир игры, мы многому можем научиться сами и научить наших детей. Театрализованные игры сильное и ненавязчивое педагогическое средство. Ребенок чувствует себя во время игры свободн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Участие детей в театрализованных играх благоприятно влияет на обогащение словаря детей, на развитие речевых способностей. У детей улучшается настроение, уверенность в себе, чувствуют они себя раскованнее, становятся доверчивее. Умения, приобретённые в театрализованных играх дети, переносят в повседневную жизн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Игры-драматизации позволяют решать одновременно несколько задач: развитие речи и обогащение навыков театрально-исполнительской деятельности, создание атмосферы творчества, социально-эмоциональное развитие детей. Работа с детьми над образами персонажей включает в себя  развитие выразительности речи,  пластики, двигательных способностей, эмоционального состояния, поведенческих норм, нравственного развит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Ребенок обучается незаметно для него самого, учится публично говорить и действовать. Можно использовать различные виды теа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- Пальчиков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 xml:space="preserve">- Театр би-ба-бо. 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 xml:space="preserve">(Куклы этого театра обычно действуют на ширме,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99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>которой скрывается водящ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- Тенево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- Театр игрушек. (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 xml:space="preserve">Используются любые обыкновенные игрушки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99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>одинаковые по материал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0000"/>
          <w:sz w:val="28"/>
          <w:szCs w:val="28"/>
        </w:rPr>
        <w:t>- Театр из картона (на столе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>).(Картинки - персонажи передвигаю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68580</wp:posOffset>
            </wp:positionV>
            <wp:extent cx="1759585" cy="234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99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990000"/>
          <w:sz w:val="28"/>
          <w:szCs w:val="28"/>
        </w:rPr>
        <w:t>соответствии с содержанием читаемой сказ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  <w:t>- Театр на фланелеграф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8" w:color="215868"/>
        <w:left w:val="thinThickMediumGap" w:sz="24" w:space="18" w:color="215868"/>
        <w:bottom w:val="thickThinMediumGap" w:sz="24" w:space="18" w:color="215868"/>
        <w:right w:val="thickThinMediumGap" w:sz="24" w:space="18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6:00Z</dcterms:created>
  <dc:creator>МАМУЛЯ</dc:creator>
  <dc:description/>
  <dc:language>en-US</dc:language>
  <cp:lastModifiedBy/>
  <dcterms:modified xsi:type="dcterms:W3CDTF">2015-10-31T17:38:47Z</dcterms:modified>
  <cp:revision>6</cp:revision>
  <dc:subject/>
  <dc:title/>
</cp:coreProperties>
</file>